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5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9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 Büyükşehir Belediye Meclisi 12/05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2/04/2017 tarih ve 373  sayılı kararı ile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color w:val="000000"/>
          <w:kern w:val="2"/>
          <w:sz w:val="24"/>
          <w:szCs w:val="24"/>
        </w:rPr>
        <w:t>İmar ve Bayındırlık Komisyonu ile Ekonomik Kalkınma ve Turizm Komisyonu’na</w:t>
      </w:r>
      <w:r>
        <w:rPr>
          <w:bCs/>
          <w:sz w:val="24"/>
          <w:szCs w:val="24"/>
        </w:rPr>
        <w:t xml:space="preserve"> müştereken </w:t>
      </w:r>
      <w:r>
        <w:rPr>
          <w:sz w:val="24"/>
          <w:szCs w:val="24"/>
        </w:rPr>
        <w:t>havale edilen,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Cs/>
          <w:color w:val="000000"/>
          <w:kern w:val="2"/>
          <w:sz w:val="24"/>
          <w:szCs w:val="24"/>
        </w:rPr>
        <w:t xml:space="preserve">Erdemli Belediye Meclisi’nin 03.04.2017 tarih ve 89 sayılı kararı ile kabul edilen; Mersin İli, Erdemli İlçesi, Kızkalesi Mahallesi, 109 ada, 5-14-15-24-25-26-27 parseller; 110 ada, 3 ve 10 numaralı parsellere ilişkin 1/1000 ölçekli uygulama imar planı değişikliği </w:t>
      </w:r>
      <w:r>
        <w:rPr>
          <w:sz w:val="24"/>
          <w:szCs w:val="24"/>
        </w:rPr>
        <w:t>ile ilgili, 11/05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kinsoku w:val="false"/>
        <w:overflowPunct w:val="false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bCs/>
          <w:color w:val="000000"/>
          <w:kern w:val="2"/>
          <w:sz w:val="24"/>
          <w:szCs w:val="24"/>
        </w:rPr>
        <w:tab/>
        <w:t xml:space="preserve">Plan değişikliğine konu Erdemli İlçesi, Kızkalesi Mahallesi, 109 ada, 5-14-15-24-25-26-27 parseller; 110 ada, 3 ve 10 numaralı parseller yürürlükte bulunan 1/5000 ölçekli nazım imar planında “Tercihli Turizm Alanı (Turizm ve Konut)” olarak planlıdır. </w:t>
      </w:r>
    </w:p>
    <w:p>
      <w:pPr>
        <w:pStyle w:val="Normal"/>
        <w:kinsoku w:val="false"/>
        <w:overflowPunct w:val="false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bCs/>
          <w:color w:val="000000"/>
          <w:kern w:val="2"/>
          <w:sz w:val="24"/>
          <w:szCs w:val="24"/>
        </w:rPr>
        <w:tab/>
        <w:t>Erdemli Belediyesi’nin söz konusu kararında; 1/1000 ölçekli uygulama imar planı değişikliği ile Mersin İli, Erdemli İlçesi, Kızkalesi Mahallesi 109 ada 5-14-15-25-26-27 parseller ile 110 ada 3 ve 10 numaralı parsellerde “E:1.50 Hmax:7 Katlı Turizm 2. Konut Alanı” ve 109 ada 24 parselinde E:2.00 Hmax:7 kat olarak işaretli olduğu, plan değişikliği teklifi ile söz konusu parsellerde emsal uygulamasına geçilmesi ve kat yükseklik ibarelerinin kaldırılarak 109 ada 24 parselin “E:2.00”, diğer parsellerin “E:1.50” yapılaşma koşulları olacak şekilde alanın yeniden düzenlendiği belirtilmektedi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rFonts w:eastAsia="Times New Roman"/>
          <w:bCs/>
          <w:color w:val="000000"/>
          <w:kern w:val="2"/>
          <w:sz w:val="24"/>
          <w:szCs w:val="24"/>
        </w:rPr>
        <w:t xml:space="preserve">Parsel maliklerinin tamamının muvafakatlarının alındığı, plan değişikliği öngörülen alanın tamamına ilişkin kurum görüşlerinin alındığı anlaşıldığından, Erdemli Belediyesi Meclisi’nin 03.04.2017 tarih ve 89 sayılı kararı ile onaylanan 1/1000 ölçekli uygulama imar planı değişikliği teklifinin kat yüksekliklerinin iptal edilerek Planlı Alanlar Tip İmar Yönetmeliği’nin 29. Maddesi hükümlerine uyulması şartıyla </w:t>
      </w:r>
      <w:r>
        <w:rPr>
          <w:rFonts w:eastAsia="Times New Roman"/>
          <w:b/>
          <w:bCs/>
          <w:color w:val="000000"/>
          <w:kern w:val="2"/>
          <w:sz w:val="24"/>
          <w:szCs w:val="24"/>
        </w:rPr>
        <w:t>ekli paraflı krokide görüldüğü</w:t>
      </w:r>
      <w:r>
        <w:rPr>
          <w:rFonts w:eastAsia="Times New Roman"/>
          <w:bCs/>
          <w:color w:val="000000"/>
          <w:kern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şekli ile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uygun görüldüğüne dair komisyon raporunun </w:t>
      </w:r>
      <w:r>
        <w:rPr>
          <w:b/>
          <w:bCs/>
          <w:sz w:val="24"/>
          <w:szCs w:val="24"/>
        </w:rPr>
        <w:t xml:space="preserve">kabul edilerek, </w:t>
      </w:r>
      <w:r>
        <w:rPr>
          <w:sz w:val="24"/>
          <w:szCs w:val="24"/>
        </w:rPr>
        <w:t>3194 sayılı İmar Kanunu’nun 8/b maddesi gereğince onaylanmasın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USER</cp:lastModifiedBy>
  <cp:lastPrinted>2017-05-05T10:28:00Z</cp:lastPrinted>
  <dcterms:modified xsi:type="dcterms:W3CDTF">2017-05-16T06:37:00Z</dcterms:modified>
  <cp:revision>180</cp:revision>
  <dc:subject/>
  <dc:title/>
</cp:coreProperties>
</file>